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TO AUTENTICO DE LA E.I.R.L RESULTANTE POR MOTIVO DE TRANSFORMACION SOCIETARIA.</w:t>
      </w:r>
    </w:p>
    <w:p>
      <w:pPr>
        <w:pStyle w:val="Normal"/>
        <w:jc w:val="both"/>
        <w:rPr>
          <w:b/>
          <w:b/>
        </w:rPr>
      </w:pPr>
      <w:r>
        <w:rPr>
          <w:b/>
        </w:rPr>
      </w:r>
    </w:p>
    <w:p>
      <w:pPr>
        <w:pStyle w:val="Normal"/>
        <w:jc w:val="both"/>
        <w:rPr/>
      </w:pPr>
      <w:r>
        <w:rPr>
          <w:b/>
        </w:rPr>
        <w:t xml:space="preserve">ACTO NUMERO </w:t>
      </w:r>
      <w:r>
        <w:rPr>
          <w:b/>
          <w:highlight w:val="yellow"/>
        </w:rPr>
        <w:t>____  ( )</w:t>
      </w:r>
      <w:r>
        <w:rPr>
          <w:highlight w:val="yellow"/>
        </w:rPr>
        <w:t>.</w:t>
        <w:noBreakHyphen/>
      </w:r>
      <w:r>
        <w:rPr/>
        <w:t xml:space="preserve"> En la ciudad de Santo Domingo, Distrito Nacional, Capital de la República Dominicana, a los </w:t>
      </w:r>
      <w:r>
        <w:rPr>
          <w:highlight w:val="yellow"/>
        </w:rPr>
        <w:t>_________</w:t>
      </w:r>
      <w:r>
        <w:rPr/>
        <w:t xml:space="preserve"> días del mes de __________ del año _____, por ante mí </w:t>
      </w:r>
      <w:r>
        <w:rPr>
          <w:b/>
          <w:caps/>
        </w:rPr>
        <w:t>________________________,</w:t>
      </w:r>
      <w:r>
        <w:rPr/>
        <w:t xml:space="preserve"> dominicano, mayor de edad, soltero, Abogado, Notario Público de los del número para el Distrito Nacional, matriculada en el Colegio Dominicano de Notarios con el número __________, portadora de la Cédula  de Identidad y Electoral No.__________, encontrándome en mi estudio profesional sito en  la ___________________________ número _______, Ensanche _____________ de esta ciudad de Santo Domingo, compareció libre y voluntariamente el señor </w:t>
      </w:r>
      <w:r>
        <w:rPr>
          <w:b/>
          <w:bCs/>
        </w:rPr>
        <w:t xml:space="preserve">_________________ </w:t>
      </w:r>
      <w:r>
        <w:rPr/>
        <w:t xml:space="preserve">dominicano, mayor de edad, casado, comerciante, portador de la Cédula de Identidad y Electoral No. ___________ domiciliado y residente en la calle ________________________. No. __ de esta ciudad de Santo Domingo; y bajo la fe del juramento me ha declarado lo siguiente: </w:t>
      </w:r>
      <w:r>
        <w:rPr>
          <w:b/>
        </w:rPr>
        <w:t xml:space="preserve">PRIMERO: </w:t>
      </w:r>
      <w:r>
        <w:rPr/>
        <w:t xml:space="preserve">Que el propósito de su comparecencia es darle cumplimiento a la ley 479-08 y sus modificaciones,  haciendo la correspondiente declaración ante Notario a los fines de suscribir y autenticar el presente Acto que regirá  la Empresa Individual de Responsabilidad Limitada___________________ E.I.R.L., conforme lo establecido en el artículo 451 de la referida ley; </w:t>
      </w:r>
      <w:r>
        <w:rPr>
          <w:b/>
        </w:rPr>
        <w:t>SEGUNDO:</w:t>
      </w:r>
      <w:r>
        <w:rPr/>
        <w:t xml:space="preserve"> Que para tales fines se publicó en fecha_____________ del mes ____________ del año ________ en un periódico de circulación nacional el aviso conteniendo el extracto del Proyecto de Transformación de la Empresa ____________________ E.I.R.L. así como la convocatoria de sus accionistas para asistir a la Asamblea General Extraordinaria que conocerá de dicha transformación. </w:t>
      </w:r>
      <w:r>
        <w:rPr>
          <w:b/>
        </w:rPr>
        <w:t>TERCERO</w:t>
      </w:r>
      <w:r>
        <w:rPr/>
        <w:t>: Que en fecha _______ del mes de ______  del año_____ la compañía anteriormente denominada</w:t>
      </w:r>
      <w:r>
        <w:rPr>
          <w:b/>
        </w:rPr>
        <w:t xml:space="preserve"> </w:t>
      </w:r>
      <w:r>
        <w:rPr>
          <w:b/>
          <w:highlight w:val="yellow"/>
        </w:rPr>
        <w:t>COMPAÑÍA</w:t>
      </w:r>
      <w:r>
        <w:rPr>
          <w:highlight w:val="yellow"/>
        </w:rPr>
        <w:t xml:space="preserve"> ___________________</w:t>
      </w:r>
      <w:r>
        <w:rPr/>
        <w:t xml:space="preserve"> (actualmente _______________</w:t>
      </w:r>
      <w:r>
        <w:rPr>
          <w:b/>
          <w:bCs/>
        </w:rPr>
        <w:t xml:space="preserve"> E.I.R.L.) </w:t>
      </w:r>
      <w:r>
        <w:rPr>
          <w:bCs/>
        </w:rPr>
        <w:t>celebró una</w:t>
      </w:r>
      <w:r>
        <w:rPr>
          <w:b/>
          <w:bCs/>
        </w:rPr>
        <w:t xml:space="preserve"> Asamblea General Extraordinaria, </w:t>
      </w:r>
      <w:r>
        <w:rPr>
          <w:bCs/>
        </w:rPr>
        <w:t>para conocer de, a) La modificación Estatutaria de la Compañía por Acciones ______________ (actualmente _____________ E.I.R.L.)</w:t>
      </w:r>
      <w:r>
        <w:rPr/>
        <w:t xml:space="preserve"> que incluyó: el cambio del nombre, la aprobación de transformación de la compañía, de una Compañía  por Acciones a una Empresa Individual de Responsabilidad Limitada, y en consecuencia la modificación estatutaria de lugar, la aprobación de las ventas de las acciones de los señores:________________, ____________________, _____________________, _________________, ________________, __________________, </w:t>
      </w:r>
      <w:commentRangeStart w:id="0"/>
      <w:r>
        <w:rPr/>
        <w:t>conocer y aprobar el informe especial elaborado por el Comisario de Cuentas</w:t>
      </w:r>
      <w:r>
        <w:rPr>
          <w:rStyle w:val="CommentReference"/>
          <w:vanish w:val="false"/>
        </w:rPr>
      </w:r>
      <w:commentRangeEnd w:id="0"/>
      <w:r>
        <w:commentReference w:id="0"/>
      </w:r>
      <w:r>
        <w:rPr/>
        <w:t xml:space="preserve">, así como el balance especial elaborado por el Sr. ___________________ Contador Público Autorizado, aprobación del informe del Consejo de Directores y la aceptación de las renuncias de los miembros del Consejo de Directores. </w:t>
      </w:r>
      <w:r>
        <w:rPr>
          <w:b/>
        </w:rPr>
        <w:t>CUARTO:</w:t>
      </w:r>
      <w:r>
        <w:rPr/>
        <w:t xml:space="preserve"> Que en la Asamblea antes indicada se aprobó: a) Que la empresa se denominará _________________ E.I.R.L., que su Capital asciende a la suma de </w:t>
      </w:r>
      <w:r>
        <w:rPr>
          <w:b/>
        </w:rPr>
        <w:t>_____________________ (RD$____________),</w:t>
      </w:r>
      <w:r>
        <w:rPr/>
        <w:t xml:space="preserve"> </w:t>
      </w:r>
      <w:r>
        <w:rPr>
          <w:bCs/>
        </w:rPr>
        <w:t>el cual ha sido íntegramente pagado por su titular, tal como se detalla en el informe de balance especial de fecha_______________ auditado por el Sr. ______________________ Contador Público Autorizado;</w:t>
      </w:r>
      <w:r>
        <w:rPr/>
        <w:t xml:space="preserve"> que tendrá su domicilio social en la calle _________________________ no. __________, sector _______________ de esta ciudad de Santo Domingo, Distrito Nacional, pudiendo fijar su domicilio social, oficinas y sucursales en cualquier otro lugar de la República Dominicana o del extranjero; que tendrá por objeto _________________________________________, así como realizar todos los actos de licito comercio no prohibidos expresamente por la leyes, decretos y resoluciones del país; y que la empresa se regirá por los siguientes artículos:----------------------------------------------------------------------</w:t>
      </w:r>
    </w:p>
    <w:p>
      <w:pPr>
        <w:pStyle w:val="Normal"/>
        <w:jc w:val="both"/>
        <w:rPr/>
      </w:pPr>
      <w:r>
        <w:rPr/>
      </w:r>
    </w:p>
    <w:p>
      <w:pPr>
        <w:pStyle w:val="Normal"/>
        <w:jc w:val="both"/>
        <w:rPr/>
      </w:pPr>
      <w:r>
        <w:rPr>
          <w:b/>
        </w:rPr>
        <w:t>CAPITULO PRIMERO</w:t>
      </w:r>
      <w:r>
        <w:rPr/>
        <w:t xml:space="preserve"> – DENOMINACION, OBJETO, DURACION Y DOMICILIO DE LA EMPRESA.- </w:t>
      </w:r>
      <w:r>
        <w:rPr>
          <w:b/>
        </w:rPr>
        <w:t>Artículo Primero</w:t>
      </w:r>
      <w:r>
        <w:rPr/>
        <w:t xml:space="preserve">.- La denominación de la Empresa que por este acto se transforma es ________________________________, E. I. R. L., cuya propietario es el/la señor/a ____________________, dominican@, mayor de edad, portadora de la Cédula de Identidad y Electoral No. ............., con domicilio en …………………………..- </w:t>
      </w:r>
      <w:r>
        <w:rPr>
          <w:b/>
        </w:rPr>
        <w:t>Artículo Segundo</w:t>
      </w:r>
      <w:r>
        <w:rPr/>
        <w:t xml:space="preserve">.- El objeto principal de la Empresa _________________________________________________________.- </w:t>
      </w:r>
      <w:r>
        <w:rPr>
          <w:b/>
        </w:rPr>
        <w:t>Artículo Tercero</w:t>
      </w:r>
      <w:r>
        <w:rPr/>
        <w:t xml:space="preserve">.- La Empresa tendrá una duración ilimitada,  iniciando sus actividades a partir de la fecha del depósito en el Registro Mercantil de la compulsa notarial donde consta la </w:t>
      </w:r>
      <w:r>
        <w:rPr>
          <w:b/>
        </w:rPr>
        <w:t xml:space="preserve"> </w:t>
      </w:r>
      <w:r>
        <w:rPr/>
        <w:t xml:space="preserve">transformación de la Empresa. Los actos y contratos celebrados en su nombre antes de que aquella se inscriba en los Registros Públicos serán reconocidos como válidos y ratificados al adquirir la Empresa su personalidad jurídica plena; </w:t>
      </w:r>
      <w:r>
        <w:rPr>
          <w:b/>
        </w:rPr>
        <w:t>Artículo Cuarto</w:t>
      </w:r>
      <w:r>
        <w:rPr/>
        <w:t>.- El domicilio de la Empresa se fija en la calle_________________________ no._______ de esta ciudad de Santo Domingo, pudiendo establecer sucursales o agencias dentro o fuera del territorio nacional.--------------------------------</w:t>
      </w:r>
      <w:r>
        <w:rPr>
          <w:b/>
        </w:rPr>
        <w:t>CAPITULO SEGUNDO – DEL CAPITAL DE LA EMPRESA, DE LOS EFECTOS DEL APORTANTE Y DE LA RESPONSABILIDAD DEL PROPIETARIO</w:t>
      </w:r>
      <w:r>
        <w:rPr/>
        <w:t xml:space="preserve">.- </w:t>
      </w:r>
      <w:r>
        <w:rPr>
          <w:b/>
        </w:rPr>
        <w:t>Artículo Quinto</w:t>
      </w:r>
      <w:r>
        <w:rPr/>
        <w:t xml:space="preserve">.- El capital de la Empresa es de ………………. Pesos Dominicanos (RD$........) totalmente pagado y aportado por el Propietario en efectivo </w:t>
      </w:r>
      <w:commentRangeStart w:id="1"/>
      <w:r>
        <w:rPr/>
        <w:t>(</w:t>
      </w:r>
      <w:r>
        <w:rPr>
          <w:highlight w:val="yellow"/>
        </w:rPr>
        <w:t>o en naturaleza en caso de haber aportes en naturaleza detallar los mismos y hacer constar que el propietario se hace responsable en caso de exceso del valor del activo neto contenido en el balance especial) conforme ha quedado establecido en el Balance Especial auditado por Contador Público Autorizado, de fecha ……………………, en el cual se hace constar que los activos de la empresa asciendan al monto de …………………. Pesos Dominicanos (RD$................</w:t>
      </w:r>
      <w:r>
        <w:rPr/>
        <w:t>)</w:t>
      </w:r>
      <w:r>
        <w:rPr>
          <w:rStyle w:val="CommentReference"/>
          <w:vanish w:val="false"/>
        </w:rPr>
      </w:r>
      <w:commentRangeEnd w:id="1"/>
      <w:r>
        <w:commentReference w:id="1"/>
      </w:r>
      <w:r>
        <w:rPr/>
        <w:t xml:space="preserve"> el cual se insertará como parte integrante del Acto Notarial que protocolice estos Estatutos. El Propietario deberá hacer una estimación mediante Declaración Jurada, donde conste el valor de los aportes. El Propietario será responsable por cualquier exceso del valor que indique en su declaración.-</w:t>
      </w:r>
      <w:r>
        <w:rPr>
          <w:b/>
        </w:rPr>
        <w:t>Artículo Sexto.-</w:t>
      </w:r>
      <w:r>
        <w:rPr/>
        <w:t xml:space="preserve">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 </w:t>
        <w:br/>
      </w:r>
      <w:r>
        <w:rPr>
          <w:b/>
        </w:rPr>
        <w:t>CAPITULO TERCERO – DE LOS ORGANOS DE LA EMPRESA.- Artículo Séptimo</w:t>
      </w:r>
      <w:r>
        <w:rPr/>
        <w:t xml:space="preserve">.- Son órganos de la Empresa: a) El Propietario; b) El Gerente. El Propietario podrá asumir las funciones de Gerente o designar a una persona a estos fines.- </w:t>
      </w:r>
      <w:r>
        <w:rPr>
          <w:b/>
        </w:rPr>
        <w:t>Artículo Octavo</w:t>
      </w:r>
      <w:r>
        <w:rPr/>
        <w:t xml:space="preserve">.- El Propietario es el órgano máximo de la Empresa y tiene a su cargo la decisión sobre los bienes y actividades de ésta.- </w:t>
      </w:r>
      <w:r>
        <w:rPr>
          <w:b/>
        </w:rPr>
        <w:t>Artículo Noveno</w:t>
      </w:r>
      <w:r>
        <w:rPr/>
        <w:t xml:space="preserve">.- Corresponde al Propietario: a) Aprobar o desaprobar las cuentas y el balance general de cada ejercicio; b) Disponer la aplicación de los beneficios netos luego de efectuar la cobertura de la participación de los trabajadores y de las reservas y provisiones legales; c) Designar y sustituir el Gerente, así como los liquidadores, otorgándole los poderes requeridos para el cumplimiento de sus funciones, y asignarle salario; d) Modificar la Escritura de Modificación de Empresa; e) Decidir sobre los demás asuntos que requiera el interés de la Empresa o que la Ley señale.- </w:t>
      </w:r>
      <w:r>
        <w:rPr>
          <w:b/>
        </w:rPr>
        <w:t>Artículo Décimo</w:t>
      </w:r>
      <w:r>
        <w:rPr/>
        <w:t xml:space="preserve">.- El Propietario responderá personalmente ante terceros en forma limitada en los siguientes casos: a) Cuando no se asigne al representante legal de la Empresa; b) Si hubiera efectuado retiros del patrimonio de la Empresa o no correspondan a beneficios debidamente comprobados, c) En todos los casos previstos en el artículos 509, 510 y 512, </w:t>
      </w:r>
      <w:r>
        <w:rPr>
          <w:highlight w:val="yellow"/>
        </w:rPr>
        <w:t>de la Ley 479-08;</w:t>
      </w:r>
      <w:r>
        <w:rPr/>
        <w:t xml:space="preserve"> d) Si producida una pérdida del cincuenta por ciento (50%) o más del capital y transcurrido un ejercicio económico persistiera tal situación sin haberse compensado el desmedro, y no se hubiera dispuesto la reducción del capital o la disolución de la Empresa.- </w:t>
      </w:r>
      <w:r>
        <w:rPr>
          <w:b/>
        </w:rPr>
        <w:t>Artículo Decimoprimero</w:t>
      </w:r>
      <w:r>
        <w:rPr/>
        <w:t xml:space="preserve">.-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aré convenientes.- </w:t>
      </w:r>
      <w:r>
        <w:rPr>
          <w:b/>
        </w:rPr>
        <w:t>Artículo Decimosegundo.</w:t>
      </w:r>
      <w:r>
        <w:rPr/>
        <w:t xml:space="preserve">- El cargo de Gerente es personal e indelegable y de duración de ________________________ años. El nombramiento puede ser revocado en cualquier momento el Propietario. El cargo concluye, además por (a) renuncia; (b) por muerte; (c) por enfermedad que lo imposibilite para el ejercicio de sus funciones; y (d) por incapacidad civil del Gerente; Artículo Decimotercero.- Corresponde al Gerente: (a) organizar el régimen interno de la Empresa contratando al personal necesario, fijándole sus remuneraciones y dar por terminado sus servicios; (b) Realizar los actos jurídicos y celebrar los contratos que fueran necesarios para el cumplimiento de los fines de la Empresa; (c) representar a la Empresa, judicial y extrajudicialmente; (d) abrir y mantener una contabilidad organizada de conformidad con las disposiciones de la ley y usos comerciales; (e) preparar o hacer prepara los estados financieros fiscales y el informe de gestión anual de la empres en los tres meses siguientes al cierre de cada gestión; (f) velar por la existencia, regularidad y veracidad de los libros y registros contables, formulando en su oportunidad las cuentas y el balance general; (g) dar cuenta al Propietario, periódicamente de la marcha de la Empresa; (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i) estas atribuciones  podrán ser ampliadas o limitadas por el Propietario, lo cual hará constar por escrito; Artículo Decimocuarto.-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w:t>
      </w:r>
      <w:r>
        <w:rPr>
          <w:b/>
        </w:rPr>
        <w:t>Artículo Decimoquinto</w:t>
      </w:r>
      <w:r>
        <w:rPr/>
        <w:t xml:space="preserve">.-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la conocimientos de los terceros, y en caso de que modifiquen o alteren lo consignado en el presente documento deberán ser rendidas en forma auténtica mediante declaración ante notario.- </w:t>
      </w:r>
      <w:r>
        <w:rPr>
          <w:b/>
        </w:rPr>
        <w:t>Artículo Decimosexto</w:t>
      </w:r>
      <w:r>
        <w:rPr/>
        <w:t xml:space="preserve">.- El nombramiento y remoción del Gerente y demás apoderados se hará por el propietario por escrito en la que constarán las facultades que se le confieren, la compulsa notarial servirá para el título, para su inscripción en el Registro Mercantil. ------------------------------------------------------------------------ </w:t>
      </w:r>
      <w:r>
        <w:rPr>
          <w:b/>
        </w:rPr>
        <w:t>CAPITULO CUARTO – DE LA MODIFICACION DE LOS ESTATUTOS DE CONSTITUCION Y DEL AUMENTO Y REDUCCION DEL CAPITAL.</w:t>
      </w:r>
      <w:r>
        <w:rPr/>
        <w:t xml:space="preserve">- </w:t>
      </w:r>
      <w:r>
        <w:rPr>
          <w:b/>
        </w:rPr>
        <w:t>Artículo Decimoséptimo</w:t>
      </w:r>
      <w:r>
        <w:rPr/>
        <w:t xml:space="preserve">.- En cualquier tiempo puede el Propietario modificar los términos de los Estatutos de constitución de la Empresa, aumentar o reducir el capital, siguiendo en cada caso los procedimientos establecidos por la Ley 479-08. ---------------------------------------------------------- </w:t>
      </w:r>
      <w:r>
        <w:rPr>
          <w:b/>
        </w:rPr>
        <w:t>CAPITULO QUINTO – DEL BALANCE Y DISTRIBUCION DE LOS  BENEFICIOS.</w:t>
      </w:r>
      <w:r>
        <w:rPr/>
        <w:t xml:space="preserve"> –</w:t>
      </w:r>
      <w:r>
        <w:rPr>
          <w:b/>
        </w:rPr>
        <w:t>Artículo Decimoctavo</w:t>
      </w:r>
      <w:r>
        <w:rPr/>
        <w:t xml:space="preserve">.-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r>
        <w:rPr>
          <w:b/>
        </w:rPr>
        <w:t>Artículo Decimonoveno</w:t>
      </w:r>
      <w:r>
        <w:rPr/>
        <w:t xml:space="preserve">.- Determinación de los beneficios netos. Se procederá al cálculo de la Repartición de Utilidades conforme a la Ley.- </w:t>
      </w:r>
      <w:r>
        <w:rPr>
          <w:b/>
        </w:rPr>
        <w:t>Artículo Vigésimo</w:t>
      </w:r>
      <w:r>
        <w:rPr/>
        <w:t xml:space="preserve">.- Cuando la Empresa obtenga beneficios líquidos superiores al cinco por ciento (5%) de su capital, hasta alcanzar el diez (10%) del capital social, para formar el fondo de reserva legal de la Empresa.- </w:t>
      </w:r>
      <w:r>
        <w:rPr>
          <w:b/>
        </w:rPr>
        <w:t>Artículo Vigésimo primero</w:t>
      </w:r>
      <w:r>
        <w:rPr/>
        <w:t xml:space="preserve">.- El Propietario tiene el derecho, luego de efectuadas las deducciones indicadas en la cláusula que anteceden, a percibir los beneficios obtenidos, siempre que el valor del patrimonio de la Empresa no resulte inferior al capital. ---------------------------------------------------------------- </w:t>
      </w:r>
      <w:r>
        <w:rPr>
          <w:b/>
        </w:rPr>
        <w:t>CAPITULO SEXTO – DE LA TRANSFORMACION, FUSION, TRANSFERENCIA, DISOLUCION Y LIQUIDACION DE LA EMPRESA.- Artículo Vigésimo Segundo.-</w:t>
      </w:r>
      <w:r>
        <w:rPr/>
        <w:t xml:space="preserve"> La transformación de la Empresa a sociedad de cualquier tipo puede ser acordada por el Propietario, con arreglo a las disposiciones legales vigentes.- </w:t>
      </w:r>
      <w:r>
        <w:rPr>
          <w:b/>
        </w:rPr>
        <w:t>Artículo Vigésimo Tercero.</w:t>
      </w:r>
      <w:r>
        <w:rPr/>
        <w:t xml:space="preserve">- La fusión o transferencia de la empresa se efectuará con arreglo a las disposiciones de la Ley. La fusión, transferencia y disolución se harán constar por escritura pública que se inscribirá en el Registro Mercantil.- </w:t>
      </w:r>
      <w:r>
        <w:rPr>
          <w:b/>
        </w:rPr>
        <w:t>Artículo Vigésimo Cuarto</w:t>
      </w:r>
      <w:r>
        <w:rPr/>
        <w:t xml:space="preserve">.- La disolución de la Empresa procede: a) Por voluntad del titular, con arreglo a los trámites de la Ley; b) Por conclusión a su objeto o imposibilidad de realizarlo; c) Por fusión en los casos señalados por la Ley; d) Por muerte del Titular; e) Por quiebra de la Empresa; f) Por producirse pérdidas que reduzcan el patrimonio de la Empresa en más de cincuenta por ciento (50%)  si transcurrido un ejercicio económico no se hubiese compensado el desmedro, o reducido el capital; g) Por resolución judicial, en los casos señalados por la Ley.- </w:t>
      </w:r>
      <w:r>
        <w:rPr>
          <w:b/>
        </w:rPr>
        <w:t>Artículo Vigésimo Quinto</w:t>
      </w:r>
      <w:r>
        <w:rPr/>
        <w:t xml:space="preserve">.-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r>
        <w:rPr>
          <w:b/>
        </w:rPr>
        <w:t>Artículo Vigésimo Sexto</w:t>
      </w:r>
      <w:r>
        <w:rPr/>
        <w:t>.- Liquidada la Empresa y pagados los acreedores de aquella, el titular tiene derecho al remanente de la liquidación, así como a los libros y documentos de la Empresa, por el término de cinco (5) años, bajo su responsabilidad. ---------------------------------------------------------------</w:t>
      </w:r>
      <w:r>
        <w:rPr>
          <w:b/>
        </w:rPr>
        <w:t>CAPITULO SEPTIMO – DISPOSICIONES TRANSITORIAS</w:t>
      </w:r>
      <w:r>
        <w:rPr/>
        <w:t xml:space="preserve">.- Único.- Se designa como Gerente a………………………………, dominicano, mayor de edad, casado, portador de la Cédula de Identidad y Electoral número…………………; con las atribuciones señaladas en estos Estatutos y en la Ley. </w:t>
      </w:r>
    </w:p>
    <w:p>
      <w:pPr>
        <w:pStyle w:val="Normal"/>
        <w:jc w:val="center"/>
        <w:rPr/>
      </w:pPr>
      <w:r>
        <w:rPr/>
        <w:t>____________________</w:t>
        <w:br/>
        <w:t>PROPIETARIO</w:t>
      </w:r>
    </w:p>
    <w:p>
      <w:pPr>
        <w:pStyle w:val="Normal"/>
        <w:jc w:val="center"/>
        <w:rPr/>
      </w:pPr>
      <w:r>
        <w:rPr/>
      </w:r>
    </w:p>
    <w:p>
      <w:pPr>
        <w:pStyle w:val="Normal"/>
        <w:jc w:val="both"/>
        <w:rPr/>
      </w:pPr>
      <w:r>
        <w:rPr>
          <w:b/>
        </w:rPr>
        <w:t>HECHO Y PASADO EN MI ESTUDIO</w:t>
      </w:r>
      <w:r>
        <w:rPr/>
        <w:t xml:space="preserve"> el día, mes y año antes indicado, acto que he leído íntegramente al compareciente, en presencia de SR/SRA………………………………….. dominican@, mayor de edad, soltero, titular de las Cédulas de Identidad y Electoral No. ___________domiciliado y residente en esta ciudad de Santo Domingo de Guzmán, Distrito Nacional, propietario de la EIRL, libres de las tachas y excepciones que establece la ley, persona a quien doy fe de conocer, lo han firmado y rubricado, junto conmigo y ante mí, Notario infrascrito, que CERTIFICO Y DOY FE:--------------------------------------------------------------------------------------------------</w:t>
      </w:r>
    </w:p>
    <w:p>
      <w:pPr>
        <w:pStyle w:val="Normal"/>
        <w:jc w:val="center"/>
        <w:rPr>
          <w:rFonts w:eastAsia="MS Mincho;ＭＳ 明朝" w:cs="MS Mincho;ＭＳ 明朝"/>
          <w:b/>
          <w:b/>
        </w:rPr>
      </w:pPr>
      <w:r>
        <w:rPr>
          <w:b/>
        </w:rPr>
        <w:t>__________________________</w:t>
        <w:br/>
        <w:t>NOTARIO</w:t>
      </w:r>
    </w:p>
    <w:p>
      <w:pPr>
        <w:pStyle w:val="Normal"/>
        <w:rPr>
          <w:rFonts w:eastAsia="MS Mincho;ＭＳ 明朝" w:cs="MS Mincho;ＭＳ 明朝"/>
          <w:b/>
          <w:b/>
        </w:rPr>
      </w:pPr>
      <w:r>
        <w:rPr>
          <w:rFonts w:eastAsia="MS Mincho;ＭＳ 明朝" w:cs="MS Mincho;ＭＳ 明朝"/>
          <w:b/>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40:00Z" w:initials="RM">
    <w:p>
      <w:r>
        <w:rPr>
          <w:rFonts w:ascii="Calibri" w:hAnsi="Calibri" w:eastAsia="Calibri" w:cs="Times New Roman"/>
          <w:color w:val="auto"/>
          <w:sz w:val="20"/>
          <w:szCs w:val="20"/>
          <w:lang w:eastAsia="en-US" w:val="es-ES" w:bidi="ar-SA"/>
        </w:rPr>
        <w:t>Esto aplica si el tipo societario anterior tenía designado un Comisario de Cuentas.</w:t>
      </w:r>
    </w:p>
  </w:comment>
  <w:comment w:id="1" w:author="Registro Mercantil" w:date="2018-08-07T20:41:00Z" w:initials="RM">
    <w:p>
      <w:r>
        <w:rPr>
          <w:rFonts w:ascii="Calibri" w:hAnsi="Calibri" w:eastAsia="Calibri" w:cs="Times New Roman"/>
          <w:color w:val="auto"/>
          <w:sz w:val="20"/>
          <w:szCs w:val="20"/>
          <w:lang w:eastAsia="en-US" w:val="es-ES" w:bidi="ar-SA"/>
        </w:rPr>
        <w:t>En caso de que aplique, además se deberá depositar el informe del comisario de apor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07:00Z</dcterms:created>
  <dc:creator>Elka</dc:creator>
  <dc:description/>
  <cp:keywords/>
  <dc:language>en-US</dc:language>
  <cp:lastModifiedBy>Registro Mercantil</cp:lastModifiedBy>
  <dcterms:modified xsi:type="dcterms:W3CDTF">2018-08-08T00:42:00Z</dcterms:modified>
  <cp:revision>3</cp:revision>
  <dc:subject/>
  <dc:title/>
</cp:coreProperties>
</file>