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 xml:space="preserve">CERTIFICACIONES, COPIAS CERTIFICADAS Y COPIAS REGISTRADAS </w:t>
      </w:r>
    </w:p>
    <w:p>
      <w:pPr>
        <w:pStyle w:val="ListParagraph"/>
        <w:spacing w:lineRule="atLeast" w:line="255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spacing w:lineRule="atLeast" w:line="255" w:before="0" w:after="21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>A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REQUISITOS COMUNES EN LA SOLICITUDES DE CERTIFICACIONES Y COPIAS </w:t>
      </w:r>
      <w:r>
        <w:rPr>
          <w:rFonts w:cs="Arial" w:ascii="Arial" w:hAnsi="Arial"/>
          <w:b/>
          <w:sz w:val="20"/>
          <w:szCs w:val="20"/>
          <w:lang w:val="es-ES"/>
        </w:rPr>
        <w:tab/>
        <w:t xml:space="preserve">   </w:t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CERTIFICADAS (EXCEPTO LAS CERTIFICACIONES DE MATRICULACION O NO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Formulario de Solicitud de Servicios par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ertificaciones, Copias Certificadas y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/o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pias Registradas, debidamente completado a  computadora y firmado por el solicit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zxx" w:eastAsia="zxx" w:bidi="zxx"/>
        </w:rPr>
        <w:footnoteReference w:id="2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debiendo anexar copi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legible, de ambos lados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el documento de identidad del solicitant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 (actualizado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ListParagraph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dicar en el formulario claramente el servicio solicit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y la cantidad de copias deseadas (si aplica)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Indicar en el formulario de solicitud si los documentos serán depositados en cancillería</w:t>
      </w:r>
    </w:p>
    <w:p>
      <w:pPr>
        <w:pStyle w:val="ListParagraph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55" w:before="0" w:after="210"/>
        <w:ind w:firstLine="72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B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REQUISITOS PARA  SOLICITUDES DE CERTIFICACIONES DE MATRICULACION O NO: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s-DO" w:eastAsia="ar-SA" w:bidi="ar-SA"/>
        </w:rPr>
      </w:pPr>
      <w:r>
        <w:rPr>
          <w:rFonts w:cs="Arial" w:ascii="Arial" w:hAnsi="Arial"/>
          <w:sz w:val="20"/>
          <w:szCs w:val="20"/>
          <w:lang w:val="es-ES"/>
        </w:rPr>
        <w:t>Presentarse a Plataforma con el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documento de identidad del solicitante.</w:t>
      </w:r>
    </w:p>
    <w:p>
      <w:pPr>
        <w:pStyle w:val="Normal"/>
        <w:widowControl w:val="false"/>
        <w:spacing w:lineRule="atLeast" w:line="100" w:before="0" w:after="0"/>
        <w:ind w:left="144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s-DO" w:eastAsia="ar-SA" w:bidi="ar-SA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Indicar que solicita una Certificación de si una persona o sociedad está matriculada o no.</w:t>
      </w:r>
    </w:p>
    <w:p>
      <w:pPr>
        <w:pStyle w:val="ListParagraph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ListParagraph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lang w:val="es-ES"/>
        </w:rPr>
        <w:tab/>
        <w:tab/>
        <w:t xml:space="preserve">C.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 Requisitos para  la  SOLICITUD DE COPIAS CERTIFICADAS/REGISTRADAs:</w:t>
      </w:r>
    </w:p>
    <w:p>
      <w:pPr>
        <w:pStyle w:val="ListParagraph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9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Formulario de Solicitud par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pias Certificadas y Copias Registradas</w:t>
      </w:r>
      <w:r>
        <w:rPr>
          <w:rFonts w:cs="Arial" w:ascii="Arial" w:hAnsi="Arial"/>
          <w:sz w:val="20"/>
          <w:szCs w:val="20"/>
          <w:lang w:val="es-ES"/>
        </w:rPr>
        <w:t>, debidamente completado a computadora y firmado por el Gerente / Presidente / Director o por el Gestor apoderado, en cuyo caso deberá anexarse copia del poder de representación. En el caso de Copias Registradas el formulario deberá estar firmado por el Presidente/Gerente de la sociedad.</w:t>
      </w:r>
    </w:p>
    <w:p>
      <w:pPr>
        <w:pStyle w:val="ListParagraph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Indicar en el formulario de solicitud si los documentos serán depositados en cancillería. </w:t>
      </w:r>
    </w:p>
    <w:p>
      <w:pPr>
        <w:pStyle w:val="ListParagraph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>Indicar claramente el servicio solicitado y la cantidad de copias deseada.</w:t>
      </w:r>
    </w:p>
    <w:p>
      <w:pPr>
        <w:pStyle w:val="ListParagrap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Indicar en el cuadro del detalle inserto en el formulario de solicitud, el o los documento(s)  solicitado(s), es decir nombre, fecha, hora del documento o cualquier otra especificación, </w:t>
      </w:r>
      <w:r>
        <w:rPr>
          <w:rFonts w:cs="Arial" w:ascii="Arial" w:hAnsi="Arial"/>
          <w:b/>
          <w:bCs/>
          <w:sz w:val="20"/>
          <w:szCs w:val="20"/>
          <w:lang w:val="es-ES"/>
        </w:rPr>
        <w:t>o anexar copia del documento solicitado.</w:t>
      </w:r>
    </w:p>
    <w:p>
      <w:pPr>
        <w:pStyle w:val="Normal"/>
        <w:widowControl w:val="false"/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ListParagraph"/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Una vez solicitado el servicio de copias registradas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y entregados los documentos, sin que haya sido establecido en el formulario la solicitud de firma con fines de cancillería, no podrán ser depositados; por lo que deberá solicitarse nuevamente el servicio.</w:t>
      </w:r>
    </w:p>
    <w:p>
      <w:pPr>
        <w:pStyle w:val="ListParagraph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" w:leader="none"/>
        </w:tabs>
        <w:spacing w:lineRule="atLeast" w:line="100" w:before="0" w:after="0"/>
        <w:ind w:left="-35" w:right="18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ListParagraph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En este punto considerar que el firmante en el formulario y la persona a nombre de quien se emitirá la certificación deberá tratarse del mismo individu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Verificar en el formulario de solicitud los servicios cuya solicitud requiere sea completado el cuadro de deta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cs="Calibri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1z0">
    <w:name w:val="WW8Num11z0"/>
    <w:qFormat/>
    <w:rPr>
      <w:b w:val="false"/>
      <w:u w:val="none"/>
    </w:rPr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eastAsia="SimSun;宋体" w:cs="sans-serif;Arial"/>
      <w:smallCaps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7z0">
    <w:name w:val="WW8Num17z0"/>
    <w:qFormat/>
    <w:rPr>
      <w:b w:val="false"/>
      <w:u w:val="non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qFormat/>
    <w:rPr>
      <w:rFonts w:ascii="Calibri" w:hAnsi="Calibri" w:eastAsia="SimSun;宋体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6:00Z</dcterms:created>
  <dc:creator>Rosa E. Escoto</dc:creator>
  <dc:description/>
  <cp:keywords/>
  <dc:language>en-US</dc:language>
  <cp:lastModifiedBy>Registro Mercantil</cp:lastModifiedBy>
  <cp:lastPrinted>2014-06-09T11:31:00Z</cp:lastPrinted>
  <dcterms:modified xsi:type="dcterms:W3CDTF">2018-08-08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